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.p.A.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Area Agevolazioni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Marghera (VE)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52321864"/>
            <w:bookmarkStart w:id="1" w:name="__Fieldmark__0_395232186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52321864"/>
            <w:bookmarkStart w:id="3" w:name="__Fieldmark__1_395232186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oggetto degli interventi per i quali è stata richiesta a Veneto Innovazione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tremi del documento d’identità in corso di validità del firmatario, </w:t>
            </w:r>
            <w:r>
              <w:rPr>
                <w:i/>
                <w:sz w:val="18"/>
                <w:szCs w:val="18"/>
                <w:u w:val="single"/>
              </w:rPr>
              <w:t>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52321864"/>
            <w:bookmarkStart w:id="5" w:name="__Fieldmark__2_395232186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52321864"/>
            <w:bookmarkStart w:id="7" w:name="__Fieldmark__3_395232186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52321864"/>
            <w:bookmarkStart w:id="9" w:name="__Fieldmark__4_395232186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52321864"/>
            <w:bookmarkStart w:id="11" w:name="__Fieldmark__5_395232186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52321864"/>
            <w:bookmarkStart w:id="13" w:name="__Fieldmark__6_395232186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52321864"/>
            <w:bookmarkStart w:id="15" w:name="__Fieldmark__7_395232186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2:00Z</dcterms:created>
  <dc:creator>Albano Menin - Veneto Sviluppo Spa</dc:creator>
  <dc:description/>
  <cp:keywords/>
  <dc:language>en-US</dc:language>
  <cp:lastModifiedBy>Grespan Sonia - Veneto Sviluppo</cp:lastModifiedBy>
  <dcterms:modified xsi:type="dcterms:W3CDTF">2024-12-17T13:32:00Z</dcterms:modified>
  <cp:revision>2</cp:revision>
  <dc:subject/>
  <dc:title/>
</cp:coreProperties>
</file>