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 RIFERIMENTO ALLA NATURA DELL’IMPRESA </w:t>
      </w:r>
      <w:r>
        <w:rPr>
          <w:bCs/>
          <w:i/>
          <w:iCs/>
          <w:sz w:val="16"/>
          <w:szCs w:val="16"/>
        </w:rPr>
        <w:t>(barrare l’opzione prescelta e fornire le informazioni richieste)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/>
      </w:pPr>
      <w:r>
        <w:rPr>
          <w:sz w:val="18"/>
        </w:rPr>
        <w:t xml:space="preserve">Che </w:t>
      </w:r>
      <w:r>
        <w:rPr>
          <w:b/>
          <w:bCs/>
          <w:sz w:val="18"/>
        </w:rPr>
        <w:t>l’impresa rappresentata: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non intrattiene</w:t>
      </w:r>
      <w:r>
        <w:rPr>
          <w:b/>
          <w:sz w:val="18"/>
        </w:rPr>
        <w:t xml:space="preserve"> </w:t>
      </w:r>
      <w:r>
        <w:rPr>
          <w:bCs/>
          <w:sz w:val="18"/>
        </w:rPr>
        <w:t>con altre imprese alcuna delle relazioni previste nel Regolamento U.E. 2831/2023</w:t>
      </w:r>
      <w:r>
        <w:rPr>
          <w:sz w:val="18"/>
        </w:rPr>
        <w:t xml:space="preserve">. 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intrattiene</w:t>
      </w:r>
      <w:r>
        <w:rPr>
          <w:b/>
          <w:sz w:val="18"/>
        </w:rPr>
        <w:t xml:space="preserve"> </w:t>
      </w:r>
      <w:r>
        <w:rPr>
          <w:sz w:val="18"/>
        </w:rPr>
        <w:t>con le imprese di seguito indicat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le specificate relazioni previste nel Regolamento U.E. 2831/2023, costituendo con le stesse "impresa unica" secondo la definizione del citato Regolamento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>.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"/>
        <w:gridCol w:w="269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/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A COMPAGINE SOCIALE DELLA PMI SOPRA INDICATA È RAPPRESENTATA NELLO SCHEMA SEGUENTE</w:t>
      </w:r>
    </w:p>
    <w:p>
      <w:pPr>
        <w:pStyle w:val="Normal"/>
        <w:spacing w:before="60" w:after="60"/>
        <w:ind w:left="425" w:hanging="0"/>
        <w:jc w:val="center"/>
        <w:rPr>
          <w:b/>
          <w:b/>
          <w:strike/>
          <w:sz w:val="18"/>
          <w:szCs w:val="18"/>
        </w:rPr>
      </w:pPr>
      <w:r>
        <w:rPr>
          <w:b/>
          <w:i/>
          <w:strike/>
          <w:sz w:val="18"/>
          <w:szCs w:val="18"/>
        </w:rPr>
        <w:t>(Compilare la tabella riportando i dati relativi all’intera Compagine Social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SONO SOCI PERSONE FISICHE LEGALI RAPPRESENTANTI DELLA PMI RICHIEDENTE</w:t>
      </w:r>
    </w:p>
    <w:p>
      <w:pPr>
        <w:pStyle w:val="Normal"/>
        <w:spacing w:before="60" w:after="60"/>
        <w:ind w:left="42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)</w:t>
      </w:r>
    </w:p>
    <w:p>
      <w:pPr>
        <w:pStyle w:val="Normal"/>
        <w:spacing w:before="120" w:after="60"/>
        <w:rPr>
          <w:b/>
          <w:b/>
          <w:i/>
          <w:i/>
          <w:strike/>
          <w:sz w:val="18"/>
          <w:szCs w:val="18"/>
          <w:u w:val="single"/>
        </w:rPr>
      </w:pPr>
      <w:r>
        <w:rPr>
          <w:b/>
          <w:i/>
          <w:strike/>
          <w:sz w:val="18"/>
          <w:szCs w:val="18"/>
          <w:u w:val="single"/>
        </w:rPr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75131196"/>
      <w:bookmarkStart w:id="1" w:name="__Fieldmark__0_20751311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75131196"/>
      <w:bookmarkStart w:id="3" w:name="__Fieldmark__1_20751311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6"/>
        <w:gridCol w:w="1417"/>
        <w:gridCol w:w="1418"/>
        <w:gridCol w:w="1418"/>
        <w:gridCol w:w="1416"/>
        <w:gridCol w:w="1062"/>
        <w:gridCol w:w="1063"/>
        <w:gridCol w:w="138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mpresa cui è stato concesso l’aiu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 conced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 normativo 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o di concessione e da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. UE </w:t>
            </w:r>
            <w:r>
              <w:rPr>
                <w:b/>
                <w:iCs/>
                <w:sz w:val="18"/>
              </w:rPr>
              <w:t>di riferimento per il regime di aiuti applicato</w:t>
            </w:r>
            <w:r>
              <w:rPr>
                <w:rStyle w:val="FootnoteCharacters"/>
                <w:rStyle w:val="FootnoteAnchor"/>
                <w:b/>
                <w:i/>
                <w:sz w:val="18"/>
              </w:rPr>
              <w:footnoteReference w:id="5"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dell’aiu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imputabile all’attività di trasporto merci su strada per conto terz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s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fettiv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IL QUADRO RIEPILOGATIVO AFFIDAMENTI È RAPPRESENTATO NELLO SCHEMA SEGUENTE</w:t>
      </w:r>
    </w:p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4"/>
        <w:gridCol w:w="1515"/>
        <w:gridCol w:w="1503"/>
        <w:gridCol w:w="1517"/>
        <w:gridCol w:w="8"/>
        <w:gridCol w:w="1515"/>
        <w:gridCol w:w="1518"/>
      </w:tblGrid>
      <w:tr>
        <w:trPr>
          <w:trHeight w:val="1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anca / Intermedi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tecn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originario €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utilizzato / Importo residuo 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denza</w:t>
            </w:r>
          </w:p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g/mm/aaa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annuo per rimborso rate €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9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75131196"/>
            <w:bookmarkStart w:id="5" w:name="__Fieldmark__2_207513119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75131196"/>
            <w:bookmarkStart w:id="7" w:name="__Fieldmark__3_207513119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75131196"/>
            <w:bookmarkStart w:id="9" w:name="__Fieldmark__4_207513119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75131196"/>
            <w:bookmarkStart w:id="11" w:name="__Fieldmark__5_207513119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75131196"/>
            <w:bookmarkStart w:id="13" w:name="__Fieldmark__6_207513119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075131196"/>
            <w:bookmarkStart w:id="15" w:name="__Fieldmark__7_207513119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258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117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5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>Mod. Compagine sociale, agevolazioni ottenute e affidamenti – Rev. 1-VI</w:t>
          </w:r>
        </w:p>
      </w:tc>
      <w:tc>
        <w:tcPr>
          <w:tcW w:w="20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 xml:space="preserve">Pag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4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Qualora occorresse un numero maggiore di tabelle per una corretta rappresentazione, allegare al presente Modulo ulteriori copie di pag.1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er il concetto di “impresa Unica”, ai fini della presente dichiarazione, si fa riferimento alle relazioni previste dal Regolamento U.E. 2831/20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: maggioranza diritti di voto; diritto di nomina maggioranza membri CdA, direzione o sorveglianza; influenza dominante in virtù di accordi conclusi con l’impresa o in virtù di clausole statutarie; controllo della maggioranza dei diritti di voto in virtù di accordi stipulati con gli altri soci, altre fattispecie previs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bookmarkStart w:id="16" w:name="_Hlk170392262"/>
      <w:r>
        <w:rPr>
          <w:i/>
          <w:sz w:val="16"/>
          <w:szCs w:val="16"/>
        </w:rPr>
        <w:t>ndicare il Regolamento in base al quale è stato concesso l’aiuto.</w:t>
      </w:r>
      <w:bookmarkEnd w:id="16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cisare solo con riferimento agli eventuali aiuti in regime “de minimi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1:00Z</dcterms:created>
  <dc:creator>Albano Menin - Veneto Sviluppo Spa</dc:creator>
  <dc:description/>
  <cp:keywords/>
  <dc:language>en-US</dc:language>
  <cp:lastModifiedBy>Grespan Sonia - Veneto Sviluppo</cp:lastModifiedBy>
  <dcterms:modified xsi:type="dcterms:W3CDTF">2024-12-18T08:21:00Z</dcterms:modified>
  <cp:revision>2</cp:revision>
  <dc:subject/>
  <dc:title/>
</cp:coreProperties>
</file>