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Mod. UNICO_003 Rev. 0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iziativa finalizzata alla realizzazione di investimenti ex DGR n. 2216/2013  – Schema analitico degli investimenti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5701"/>
      </w:tblGrid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6"/>
                <w:szCs w:val="16"/>
              </w:rPr>
              <w:t>(Cognome e Nome)</w:t>
            </w:r>
          </w:p>
        </w:tc>
        <w:tc>
          <w:tcPr>
            <w:tcW w:w="7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2"/>
        <w:gridCol w:w="2517"/>
        <w:gridCol w:w="2551"/>
        <w:gridCol w:w="3150"/>
      </w:tblGrid>
      <w:tr>
        <w:trPr/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218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spacing w:before="60" w:after="60"/>
        <w:rPr/>
      </w:pPr>
      <w:r>
        <w:rPr>
          <w:b/>
          <w:sz w:val="18"/>
          <w:szCs w:val="18"/>
        </w:rPr>
        <w:t>Che lo schema seguente riassume l’elenco completo degli investimenti oggetto della domanda di ammissione alle agevolazioni presentata a Veneto Sviluppo S.p.A.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/>
          <w:sz w:val="18"/>
          <w:szCs w:val="18"/>
        </w:rPr>
        <w:t>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338"/>
        <w:gridCol w:w="2542"/>
        <w:gridCol w:w="2340"/>
        <w:gridCol w:w="2258"/>
        <w:gridCol w:w="2422"/>
      </w:tblGrid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ategoria</w:t>
            </w:r>
            <w:r>
              <w:rPr>
                <w:rStyle w:val="EndnoteCharacters"/>
                <w:rStyle w:val="EndnoteAnchor"/>
                <w:iCs/>
                <w:sz w:val="18"/>
                <w:szCs w:val="18"/>
              </w:rPr>
              <w:endnoteReference w:id="2"/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ominativo venditore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nominazione fornitor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stremi catastali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eventivo / fattura n.</w:t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a rogito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a preventivo / fattura</w:t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osto dichiarato nel rogito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nibile come da preventivo / fattura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Euro)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 gli investimenti elencati corrispondono a quanto di seguito brevemente descritto: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/>
            </w:pPr>
            <w:r>
              <w:rPr>
                <w:iCs/>
                <w:sz w:val="18"/>
                <w:szCs w:val="18"/>
              </w:rPr>
              <w:t>Breve descrizione (per le categorie A1 e A2 indicare anche la superficie in mq)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sz w:val="18"/>
          <w:szCs w:val="18"/>
        </w:rPr>
        <w:t>Allega alla presente copia di tutti i giustificativi di spesa elencati e descritti (in caso di investimenti ancora da realizzare, i preventivi di spesa dovranno essere recenti: non oltre sei mesi dalla data della domanda di ammissione alle agevolazioni), nonché: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/>
      </w:pPr>
      <w:r>
        <w:rPr>
          <w:sz w:val="18"/>
          <w:szCs w:val="18"/>
        </w:rPr>
        <w:t>in caso di acquisto di un terreno: documentazione comprovante che il terreno risulta edificabile alla data di sottoscrizione della domanda di ammissione alle agevolazion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/>
      </w:pPr>
      <w:r>
        <w:rPr>
          <w:sz w:val="18"/>
          <w:szCs w:val="18"/>
        </w:rPr>
        <w:t>in caso di ampliamento su terreno non di proprietà della PMI richiedente l’ammissione alle agevolazioni: copia dell’atto notarile in forza del quale alla PMI viene riconosciuto il diritto di superficie per un periodo non inferiore alla durata del finanziamento agevolato richiesto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/>
      </w:pPr>
      <w:r>
        <w:rPr>
          <w:sz w:val="18"/>
          <w:szCs w:val="18"/>
        </w:rPr>
        <w:t>in caso di acquisto di locali e fabbricati esistenti (costruzioni recenti): documentazione comprovante che la data di fine lavori dichiarata al Comune dall’impresa costruttrice è antecedente la data del rogito di almeno 12 mes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in caso di compravendita di beni immobili, qualora sussistano rapporti di coniugio, parentela o affinità fino al terzo grado tra “soggetto acquirente” e “soggetto venditore”: recente perizia giurata di stima del bene oggetto della compravendita, redatta da un professionista esterno abilitato non legato da vincoli di coniugio, parentela o affinità (fino al terzo grado) con entrambe le part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In caso di acquisto di autovetture da parte di soggetti che svolgono l’attività di agente di commercio: copia recente di attestato d’iscrizione ENASARCO oppure dichiarazione, resa ai sensi del DPR 445/2000, attestante che l’attività di agente di commercio rappresenta l’attività prevalente e che i versamenti dovuti all’ENASARCO sono stati regolarmente effettuat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In caso di interventi su immobili di terzi: atto di assenso del proprietario all’intervento (Modello disponibile per il download sul sito www.venetosviluppo.it) e documento comprovante la disponibilità dell’immobile (contratto di locazione / comodato)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a __________________</w:t>
        <w:tab/>
        <w:tab/>
        <w:tab/>
        <w:t>Timbro della PMI e Firma del legale rappresentante_____________________________________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646465571"/>
            <w:bookmarkStart w:id="1" w:name="__Fieldmark__0_364646557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646465571"/>
            <w:bookmarkStart w:id="3" w:name="__Fieldmark__1_364646557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646465571"/>
            <w:bookmarkStart w:id="5" w:name="__Fieldmark__2_364646557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646465571"/>
            <w:bookmarkStart w:id="7" w:name="__Fieldmark__3_364646557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646465571"/>
            <w:bookmarkStart w:id="9" w:name="__Fieldmark__4_364646557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646465571"/>
            <w:bookmarkStart w:id="11" w:name="__Fieldmark__5_364646557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dicare il codice della categoria corrispondente:</w:t>
      </w:r>
    </w:p>
    <w:p>
      <w:pPr>
        <w:pStyle w:val="Footnote"/>
        <w:spacing w:before="6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CLASSIFICAZIONE DEGLI INVESTIMENTI 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A – INVESTIMENTI IMMOBILIARI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A1= Acquisto, ristrutturazione, rinnovo, trasformazione, ampliamento ed adeguamento dei locali adibiti o da adibire all’esercizio dell’attività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A2 = Acquisto di terreni funzionali alla realizzazione di interventi di ampliamento dei locali adibiti o da adibire all’esercizio dell’attività;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B – INVESTIMENTI MOBILIARI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1 = Acquisto di impianti produttivi, macchinari, attrezzature e hardware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2 = Acquisto di arredi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3 = Realizzazione / adeguamento di impianti tecnologici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4 = Acquisto di automezzi targati e natanti a esclusivo uso aziendale;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C – IMMOBILIZZAZIONI IMMATERIALI</w:t>
      </w:r>
    </w:p>
    <w:p>
      <w:pPr>
        <w:pStyle w:val="Footnote"/>
        <w:spacing w:before="60" w:after="0"/>
        <w:ind w:left="1701" w:hanging="993"/>
        <w:rPr/>
      </w:pPr>
      <w:r>
        <w:rPr>
          <w:sz w:val="16"/>
          <w:szCs w:val="16"/>
        </w:rPr>
        <w:t>Categoria C1 = Spese connesse a: registrazione e acquisto di diritti di brevetto; sviluppo software, acquisto licenze software, riconoscimento di marchi di prodotto, acquisizione di know-how e conoscenze tecniche non brevettate;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D – SPESE TECNICHE</w:t>
      </w:r>
    </w:p>
    <w:p>
      <w:pPr>
        <w:pStyle w:val="Footnote"/>
        <w:spacing w:before="60" w:after="0"/>
        <w:ind w:left="1701" w:hanging="993"/>
        <w:rPr/>
      </w:pPr>
      <w:r>
        <w:rPr>
          <w:sz w:val="16"/>
          <w:szCs w:val="16"/>
        </w:rPr>
        <w:t>Categoria D1 = Spese di direzione lavori, studi, progettazioni, consulenze affidati all’esterno, connesse con il programma di investimento e finalizzate anche ad iniziative di commercializzazione e promozione, nonché all’ottenimento di certificazioni di qualità.</w:t>
      </w:r>
    </w:p>
  </w:endnote>
  <w:endnote w:id="3">
    <w:p>
      <w:pPr>
        <w:pStyle w:val="Endnote"/>
        <w:spacing w:before="60" w:after="0"/>
        <w:jc w:val="both"/>
        <w:rPr/>
      </w:pPr>
      <w:r>
        <w:rPr>
          <w:rStyle w:val="EndnoteCharacters"/>
        </w:rPr>
        <w:endnoteRef/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Deve corrispondere al totale dell’importo complessivo indicato in Tab. 1 nel modulo di dichiarazione-domanda (“Relazione tecnico-descrittiva: piano finanziario in sintesi”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Gli investimenti in elenco dovranno risultare coerenti con i codici ISTAT ammissibili della PMI richiedente, in relazione alla normativa settoriale di riferimento per l’agevolazione richi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4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2:24:00Z</dcterms:modified>
  <cp:revision>2</cp:revision>
  <dc:subject/>
  <dc:title/>
</cp:coreProperties>
</file>